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Zur Lage der Bauern im Distrikt Belo sur Tsiribihina in Madagaskar</w:t>
      </w:r>
    </w:p>
    <w:p>
      <w:pPr>
        <w:pStyle w:val="Normal"/>
        <w:rPr>
          <w:sz w:val="22"/>
        </w:rPr>
      </w:pPr>
      <w:r>
        <w:rPr>
          <w:sz w:val="22"/>
        </w:rPr>
      </w:r>
    </w:p>
    <w:p>
      <w:pPr>
        <w:pStyle w:val="TextBody"/>
        <w:rPr/>
      </w:pPr>
      <w:r>
        <w:rPr/>
        <w:t>Im Februar 2006 war eine Reisegruppe des Vereins Freunde Madagaskars e.V. aus München in Belo sur Tsiribihina. Der deutsche Verein kümmert sich seit mehr als 10 Jahren um die schulische und kulturelle Bildung sowie um die Ernährung und die Gesundheit von Kindern und Jugendlichen der Stadt. Mitglieder und Freunde des Vereins bringen dafür jährlich etwa 15.000 Euro auf. Im November 2005 hat der Verein in Belo das Konzert Voajanahari mit den zwei großen madagassischen Künstlern Dama Mahaleo und Ricky Olombelo veranstaltet. Vor dem Konzert hat Dama  fünf Stunden lang mit Vertretern des Bauernverbandes von Belo diskutiert. Dama betreibt in der in der Nähe von Morondava ein ökologisches landwirtschaftliches Projekt und setzt sich nach einer 10jährigen Tätigkeit als Abgeordneter der Nationalversammlung als landwirtschaftlicher Berater für umweltfreundliche und dennoch ertragreiche landwirtschaftliche Produktionsweisen ein.</w:t>
      </w:r>
    </w:p>
    <w:p>
      <w:pPr>
        <w:pStyle w:val="Normal"/>
        <w:rPr>
          <w:sz w:val="22"/>
        </w:rPr>
      </w:pPr>
      <w:r>
        <w:rPr>
          <w:sz w:val="22"/>
        </w:rPr>
      </w:r>
    </w:p>
    <w:p>
      <w:pPr>
        <w:pStyle w:val="Normal"/>
        <w:rPr>
          <w:sz w:val="22"/>
        </w:rPr>
      </w:pPr>
      <w:r>
        <w:rPr>
          <w:sz w:val="22"/>
        </w:rPr>
        <w:t xml:space="preserve">Unser gemeinsames Auftreten im November in Belo und die dabei begründete partnerschaftliche Zusammenarbeit unseres Vereins Freunde Madagaskars e.V. mit Damas und Rickys musikalischem Projekt Voajanahari (für den Erhalt der Natur Madagaskars) war Anlass für die Vertreter der Bauern in Belo, mit unserer Reisegruppe im Februar in der von uns geförderten Grundschule Bemarivokely ein Gespräch über ihre Sorgen und Nöte zu führen. Als zentrales Problem für die ländliche Bevölkerung stellte sich dabei die anhaltende Bedrohung der Dörfer durch Banditen und Viehdiebe (Dahalos) heraus. Nach ihren Angaben sind in der Region um Belo seit der politischen Krise Anfang 2002 zwischen 200.000 und 300.000 Zeburinder gestohlen worden. Bei dieser Menge muss man ihrer Meinung nach von organisierter Kriminalität ausgehen, von systematisch gefälschten Papieren und Markierungen der Tiere, bevor sie auf die zentralen Märkte des Landes gebracht werden. </w:t>
      </w:r>
    </w:p>
    <w:p>
      <w:pPr>
        <w:pStyle w:val="Normal"/>
        <w:rPr>
          <w:sz w:val="22"/>
        </w:rPr>
      </w:pPr>
      <w:r>
        <w:rPr>
          <w:sz w:val="22"/>
        </w:rPr>
      </w:r>
    </w:p>
    <w:p>
      <w:pPr>
        <w:pStyle w:val="Normal"/>
        <w:rPr>
          <w:sz w:val="22"/>
        </w:rPr>
      </w:pPr>
      <w:r>
        <w:rPr>
          <w:sz w:val="22"/>
        </w:rPr>
        <w:t>Die Folge dieser Entwicklung sind Landflucht, verlassene Dörfer und leere Dorfschulen, weil die Kinder in die relativ sichere Stadt Belo geschickt werden. Die Bauern suchen sich neues Land in sichereren Gegenden und brauchen dafür aber neue Infrastrukturen, Dämme, mit denen sie ihre neuen Anbaugebiete bewässern können und neue Straßen, um ihre Erzeugnisse auf den Markt und ihre Kranken zu den Gesundheitsstationen bringen zu können. Die dafür erforderlichen und bei Ent</w:t>
        <w:softHyphen/>
        <w:t>wick</w:t>
        <w:softHyphen/>
        <w:t>lungs</w:t>
        <w:softHyphen/>
        <w:t>programmen (beispielsweise dem PSDR der Weltbank) vom Bauernverband von Belo bean</w:t>
        <w:softHyphen/>
        <w:t>tragten Subventionen kommen nicht an oder nicht so zurück, wie sie gebraucht würden. Vom Anti</w:t>
        <w:softHyphen/>
        <w:t>korruptionsprogramm Bianco haben die Bauern zwar schon gehört aber noch keine Wirkung verspürt.</w:t>
      </w:r>
    </w:p>
    <w:p>
      <w:pPr>
        <w:pStyle w:val="Normal"/>
        <w:rPr>
          <w:sz w:val="22"/>
        </w:rPr>
      </w:pPr>
      <w:r>
        <w:rPr>
          <w:sz w:val="22"/>
        </w:rPr>
      </w:r>
    </w:p>
    <w:p>
      <w:pPr>
        <w:pStyle w:val="Normal"/>
        <w:rPr>
          <w:sz w:val="22"/>
        </w:rPr>
      </w:pPr>
      <w:r>
        <w:rPr>
          <w:sz w:val="22"/>
        </w:rPr>
        <w:t>Eine besonders problematische Konsequenz der Landflucht und der Suche nach neuen Anbaugebieten und Rinderweideflächen ist die neue Besiedelung der Inseln im Delta des Tsiribihina. Dort fühlen sich die Bauern relativ sicher vor den Dahalos. Um bearbeitbares Land zu gewinnen, werden aber die ökologisch unersetzbaren Mangrovenwälder abgeholzt und abgebrannt. Unser madagassischer Projektleiter in Belo, Adolphe Randriamampandry, hat unsere Reisegruppe am folgenden Tag mit dem Boot ins Delta geführt, und die Teilnehmer konnten sich vor Ort anschaulich über die sich infolge dieser Entwicklung abzeichnende Umweltkatastrophe informieren.</w:t>
      </w:r>
    </w:p>
    <w:p>
      <w:pPr>
        <w:pStyle w:val="Normal"/>
        <w:rPr>
          <w:sz w:val="22"/>
        </w:rPr>
      </w:pPr>
      <w:r>
        <w:rPr>
          <w:sz w:val="22"/>
        </w:rPr>
      </w:r>
    </w:p>
    <w:p>
      <w:pPr>
        <w:pStyle w:val="Normal"/>
        <w:rPr>
          <w:sz w:val="22"/>
        </w:rPr>
      </w:pPr>
      <w:r>
        <w:rPr>
          <w:sz w:val="22"/>
        </w:rPr>
        <w:t>Der Verein Freunde Madagaskars e.V. kann die ländliche Bevölkerung im Distrikt Belo sur Tsiribihina nicht selbst gegen die Dahalos schützen. Aber wir haben den Freunden vom Bauern</w:t>
        <w:softHyphen/>
        <w:t xml:space="preserve">verband in Belo versprochen, die zuständigen Behörden Madagaskars und auch die madagassischen Medien auf ihre Probleme aufmerksam zu machen. Und wir werden auch unsere deutschen in Madagaskar tätigen Institutionen (Botschaft und ONGs) bitten, sich darum zu kümmern. Frau Gudrun Ensslin, die Frau von Dr. Joachim Ensslin, dem deutschen Berater des Staatspräsidenten Marc Ravalomanana, war Mitglied unserer Reisegruppe und hat im Hotel Menabe in Belo sur Tsiribihina am Abend noch lange mit den  Bauernvertretern diskutiert. </w:t>
      </w:r>
    </w:p>
    <w:p>
      <w:pPr>
        <w:pStyle w:val="Normal"/>
        <w:rPr>
          <w:sz w:val="22"/>
        </w:rPr>
      </w:pPr>
      <w:r>
        <w:rPr>
          <w:sz w:val="22"/>
        </w:rPr>
      </w:r>
    </w:p>
    <w:p>
      <w:pPr>
        <w:pStyle w:val="Normal"/>
        <w:rPr>
          <w:sz w:val="22"/>
        </w:rPr>
      </w:pPr>
      <w:r>
        <w:rPr>
          <w:sz w:val="22"/>
        </w:rPr>
      </w:r>
    </w:p>
    <w:p>
      <w:pPr>
        <w:pStyle w:val="Normal"/>
        <w:rPr>
          <w:sz w:val="22"/>
        </w:rPr>
      </w:pPr>
      <w:r>
        <w:rPr>
          <w:sz w:val="22"/>
        </w:rPr>
        <w:t>Erich Raab</w:t>
      </w:r>
    </w:p>
    <w:p>
      <w:pPr>
        <w:pStyle w:val="Normal"/>
        <w:rPr>
          <w:sz w:val="22"/>
        </w:rPr>
      </w:pPr>
      <w:r>
        <w:rPr>
          <w:sz w:val="22"/>
        </w:rPr>
        <w:t xml:space="preserve"> </w:t>
      </w:r>
    </w:p>
    <w:p>
      <w:pPr>
        <w:pStyle w:val="Normal"/>
        <w:rPr>
          <w:sz w:val="22"/>
        </w:rPr>
      </w:pPr>
      <w:r>
        <w:rPr>
          <w:sz w:val="22"/>
        </w:rPr>
        <w:t>Sakaizan’i Madagasikara - Freunde Madagaskars e.V.</w:t>
        <w:tab/>
      </w:r>
    </w:p>
    <w:p>
      <w:pPr>
        <w:pStyle w:val="Normal"/>
        <w:rPr>
          <w:sz w:val="22"/>
        </w:rPr>
      </w:pPr>
      <w:r>
        <w:rPr>
          <w:sz w:val="22"/>
        </w:rPr>
        <w:t>Beltweg 22</w:t>
      </w:r>
    </w:p>
    <w:p>
      <w:pPr>
        <w:pStyle w:val="Normal"/>
        <w:rPr>
          <w:sz w:val="22"/>
        </w:rPr>
      </w:pPr>
      <w:r>
        <w:rPr>
          <w:sz w:val="22"/>
        </w:rPr>
        <w:t>80805 München</w:t>
        <w:tab/>
        <w:tab/>
        <w:tab/>
        <w:tab/>
        <w:tab/>
        <w:t xml:space="preserve">                          München im März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4:00Z</dcterms:created>
  <dc:creator>Erich Raab</dc:creator>
  <dc:description/>
  <dc:language>en-US</dc:language>
  <cp:lastModifiedBy>Erich Raab</cp:lastModifiedBy>
  <cp:lastPrinted>2006-03-02T20:12:00Z</cp:lastPrinted>
  <dcterms:modified xsi:type="dcterms:W3CDTF">2006-03-10T02:32:00Z</dcterms:modified>
  <cp:revision>2</cp:revision>
  <dc:subject/>
  <dc:title>Zur Lage der Bauern im Distrikt Belo sur Tsiribihina in Madagaskar</dc:title>
</cp:coreProperties>
</file>